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UMMER CAM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023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rPr/>
      </w:pPr>
      <w:r>
        <w:rPr/>
        <w:t>CHILD’S NAME: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ease check the weeks you plan on sending your children. Sign and return ASAP. Thank you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__________ DAY CARE ONLY (JUNE 5 – 9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 WEEK #1 (JUNE 12 – 16) Carniv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 WEEK #2 (JUNE 19 - 23) Construc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 WEEK #3 (JUNE 26 – 30) Safar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 WEEK #4 (JULY 3 - 7) Red, White and Boom (closed 7/4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 WEEK #5 (JULY 10 - 14) Gardenin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 WEEK #6 (JULY 17 - 21) Oce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 WEEK #7 (JULY 24 – 28) Wild, Wild Wes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WEEK #8 (JULY 31 - 4) Spac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__________ DAY CARE ONLY (AUG. 7 – 11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ent Signature: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school children only pay for the weeks that they attend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9:00Z</dcterms:created>
  <dc:creator>rtyrrell</dc:creator>
  <dc:description/>
  <cp:keywords/>
  <dc:language>en-US</dc:language>
  <cp:lastModifiedBy>BNCC004</cp:lastModifiedBy>
  <cp:lastPrinted>2023-01-11T13:03:00Z</cp:lastPrinted>
  <dcterms:modified xsi:type="dcterms:W3CDTF">2023-03-16T17:19:00Z</dcterms:modified>
  <cp:revision>2</cp:revision>
  <dc:subject/>
  <dc:title>SUMMER CAMP</dc:title>
</cp:coreProperties>
</file>