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3"/>
        <w:gridCol w:w="245"/>
        <w:gridCol w:w="2613"/>
        <w:gridCol w:w="2613"/>
      </w:tblGrid>
      <w:tr>
        <w:trPr>
          <w:trHeight w:val="1916" w:hRule="exac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58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3.3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1      </w:t>
            </w:r>
            <w:hyperlink r:id="rId2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CHOOL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2      </w:t>
            </w: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School resumes for all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Open registration for summer &amp; 2024/25 school year</w:t>
            </w:r>
          </w:p>
        </w:tc>
      </w:tr>
      <w:tr>
        <w:trPr>
          <w:trHeight w:val="71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62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24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3.6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2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   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day of school</w: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83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5.3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</w:t>
            </w:r>
            <w:hyperlink r:id="rId4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arent/Teacher conferences- no Kindergarten or Prescho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 Valentine’s Day parties</w:t>
            </w:r>
          </w:p>
        </w:tc>
      </w:tr>
      <w:tr>
        <w:trPr>
          <w:trHeight w:val="71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5100" cy="10718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3"/>
                                    <w:gridCol w:w="323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exac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84.4pt;mso-wrap-distance-left:9pt;mso-wrap-distance-right:9pt;mso-wrap-distance-top:0pt;mso-wrap-distance-bottom:0pt;margin-top:0.05pt;mso-position-vertical-relative:page;margin-left: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2"/>
                              <w:gridCol w:w="322"/>
                              <w:gridCol w:w="322"/>
                              <w:gridCol w:w="322"/>
                              <w:gridCol w:w="32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b/>
                <w:sz w:val="16"/>
                <w:szCs w:val="16"/>
              </w:rPr>
              <w:t>-SCHOOL CLOSED</w: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58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3.3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25-29   Spring Break-No Kindergarten or Preschool classe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29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lang w:val="en-US" w:eastAsia="en-US"/>
              </w:rPr>
              <w:t xml:space="preserve">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Easter Sun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TBA Easter parties</w:t>
            </w:r>
          </w:p>
        </w:tc>
      </w:tr>
      <w:tr>
        <w:trPr>
          <w:trHeight w:val="71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exac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496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4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2.6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9</w:t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SCHOOL CLOS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A Halloween parties</w: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496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4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2.6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1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exac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585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3.3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-3        Picture Days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3-2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Thanksgiving</w:t>
              </w:r>
            </w:hyperlink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 break-SCHOOL CLOSED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585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3.3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2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>27</w:t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5"/>
                  <w:u w:val="none"/>
                  <w:lang w:val="en-US" w:eastAsia="en-US"/>
                </w:rPr>
                <w:t>Memorial’s Day</w:t>
              </w:r>
            </w:hyperlink>
            <w:r>
              <w:rPr>
                <w:rFonts w:cs="Century Gothic"/>
                <w:sz w:val="16"/>
                <w:szCs w:val="15"/>
                <w:lang w:val="en-US" w:eastAsia="en-US"/>
              </w:rPr>
              <w:t>-</w:t>
            </w: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>SCHOOL CLOSED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31         Last day of school</w:t>
            </w:r>
          </w:p>
        </w:tc>
      </w:tr>
      <w:tr>
        <w:trPr>
          <w:trHeight w:val="71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19860" cy="10585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18"/>
                                    <w:gridCol w:w="317"/>
                                    <w:gridCol w:w="331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23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exac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83.35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8"/>
                              <w:gridCol w:w="317"/>
                              <w:gridCol w:w="33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>-</w:t>
            </w: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SCHOOL CLOSED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/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26-29 No Kindergarten or Preschool classes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TBA Christmas parties</w: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Bobbie Noonan’s Child Care Palos Hills</w:t>
      </w:r>
      <w:r>
        <w:rPr/>
        <w:t xml:space="preserve">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easter.php" TargetMode="External"/><Relationship Id="rId9" Type="http://schemas.openxmlformats.org/officeDocument/2006/relationships/hyperlink" Target="http://www.calendarlabs.com/holidays/us/columbus-day.php" TargetMode="External"/><Relationship Id="rId10" Type="http://schemas.openxmlformats.org/officeDocument/2006/relationships/hyperlink" Target="http://www.calendarlabs.com/holidays/us/halloween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s://www.calendarlabs.com/calendar-templates" TargetMode="External"/><Relationship Id="rId17" Type="http://schemas.openxmlformats.org/officeDocument/2006/relationships/hyperlink" Target="https://www.calendarlabs.com/calendar-template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NCC005</cp:lastModifiedBy>
  <cp:lastPrinted>2021-10-22T23:04:00Z</cp:lastPrinted>
  <dcterms:modified xsi:type="dcterms:W3CDTF">2023-07-11T16:16:00Z</dcterms:modified>
  <cp:revision>2</cp:revision>
  <dc:subject>2023-24 Yearly School Calendar - CalendarLabs.com</dc:subject>
  <dc:title>2023-24 Yearly School Calendar - CalendarLabs.com</dc:title>
</cp:coreProperties>
</file>